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400" w:hanging="0"/>
        <w:rPr/>
      </w:pPr>
      <w:r>
        <w:rPr/>
        <w:t>Príloha č.2 k zákonu č. 455/1991 Zb.</w:t>
      </w:r>
    </w:p>
    <w:p>
      <w:pPr>
        <w:pStyle w:val="Normal"/>
        <w:ind w:left="5400" w:firstLine="8"/>
        <w:rPr/>
      </w:pPr>
      <w:r>
        <w:rPr/>
        <w:t>v znení neskorších predpisov</w:t>
      </w:r>
    </w:p>
    <w:p>
      <w:pPr>
        <w:pStyle w:val="Normal"/>
        <w:ind w:left="5664" w:firstLine="8"/>
        <w:rPr/>
      </w:pPr>
      <w:r>
        <w:rPr/>
      </w:r>
    </w:p>
    <w:p>
      <w:pPr>
        <w:pStyle w:val="Normal"/>
        <w:ind w:left="5664" w:firstLine="8"/>
        <w:rPr/>
      </w:pPr>
      <w:r>
        <w:rPr/>
      </w:r>
    </w:p>
    <w:p>
      <w:pPr>
        <w:pStyle w:val="Normal"/>
        <w:ind w:firstLine="8"/>
        <w:jc w:val="center"/>
        <w:rPr/>
      </w:pPr>
      <w:r>
        <w:rPr/>
        <w:t>V I A Z A N É  Ž I V N O S T I</w:t>
      </w:r>
    </w:p>
    <w:p>
      <w:pPr>
        <w:pStyle w:val="Normal"/>
        <w:ind w:firstLine="8"/>
        <w:jc w:val="center"/>
        <w:rPr/>
      </w:pPr>
      <w:r>
        <w:rPr/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72"/>
        <w:gridCol w:w="2784"/>
        <w:gridCol w:w="2268"/>
        <w:gridCol w:w="141"/>
        <w:gridCol w:w="142"/>
        <w:gridCol w:w="95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ivnosť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ukaz spôsobilost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ámka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znam</w:t>
            </w:r>
          </w:p>
        </w:tc>
      </w:tr>
      <w:tr>
        <w:trPr>
          <w:cantSplit w:val="true"/>
        </w:trPr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INA 201 – Výroba kovov a kovových výrobkov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ievanie drahých kovov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ná spôsobilosť podľa § 21 a 22 živnostenského zákona  a osvedčenie o splnení ďalších podmienok odbornej spôsobil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2 ods. 1 zák. č. 10/2004 Z. z.  o puncovníctve a skúšaní drahých kovov (puncový zákon) v znení zákona č. 221/2007 Z. z.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platí pre odbornú spôsobilosť podľa § 21 a 22 živnostenského zákona</w:t>
            </w:r>
          </w:p>
        </w:tc>
      </w:tr>
      <w:tr>
        <w:trPr>
          <w:cantSplit w:val="true"/>
        </w:trPr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INA 202 – Výroba strojov a prístrojov všeobecná a pre určité hospodárske odvetv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y, odborné prehliadky a odborné skúšky vyhradených technických zariadení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ávnenie na činnosť alebo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vedčenie na vykonávanie činnosti</w:t>
            </w:r>
          </w:p>
          <w:p>
            <w:pPr>
              <w:pStyle w:val="Footnot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5 ods. 1 a 9 zákona č. 124/2006 Z. z. o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ečnosti a ochrane zdravia pri práci a o zmene a doplnení niektorých zákono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táž , oprava, vykonávanie revízií a skúšok vyhradených technických zariadení*)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ávneni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a ods. 3 písm. b) zákona č. 51/1988 Zb. o banskej činnosti, výbušninách a o štátnej banskej správe v znení zákona č. 577/2007 Z. z.</w:t>
            </w:r>
          </w:p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) len v oblasti pôsobnosti dozoru štátnej banskej správ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voj a výroba zbraní alebo streliv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sz w:val="24"/>
                <w:szCs w:val="24"/>
              </w:rPr>
              <w:t xml:space="preserve">stredné odborné vzdelanie v odbore puškárstvo a dva roky praxe v odbore alebo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rokov praxe v odbor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pacing w:before="120" w:after="0"/>
              <w:ind w:left="777" w:hanging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y, úpravy, ničenie, znehodnocovanie alebo výroba rezu zbraní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edné odborné vzdelanie v odbore puškárstvo a dva roky praxe v odbore alebo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rokov praxe v odbor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120" w:after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4"/>
                <w:szCs w:val="24"/>
              </w:rPr>
              <w:t>SKUPINA 204 – Výroba zdravotníckych výrobkov, presných a optických prístrojov a hodí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ravy a montáž určených meradiel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vedčenie o skúške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864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29 ods. 2 zákona č. 142/2000 Z. z. o metrológii a o zmene a doplnení niektorých zákonov v znení neskorších predpisov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ovanie určených meradiel alebo</w:t>
            </w:r>
          </w:p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adné merani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hodnutie o autorizácii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24  zák. č. 142/2000 Z. z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čná optik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240" w:before="120" w:after="0"/>
              <w:rPr/>
            </w:pPr>
            <w:r>
              <w:rPr>
                <w:sz w:val="24"/>
                <w:szCs w:val="24"/>
              </w:rPr>
              <w:t>vyššie odborné vzdelanie na strednej zdravotníckej škole v študijnom odbore diplomovaný optometrista aleb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plné stredné odborné vzdelanie na strednej zdravotníckej škole v študijnom odbore očný optik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 päťročná odborná prax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3 ods. 2 zákona č. 578/2004 Z. z. o poskytovateľo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avotnej starostlivosti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avotníckych pracovníkoch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ovských organizáciá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zdravotníctve a o zmene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a doplnení niektorých zákonov v znení neskorších predpiso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ubná technik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sokoškolské vzdelania v študijnom odbore zubná technika alebo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ššie odborné vzdelanie v študijnom odbore diplomovaný zubný technik alebo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plné stredné odborné vzdelanie na strednej zdravotníckej škole v odbore zubná technika </w:t>
            </w:r>
          </w:p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 päťročná odborná prax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3 ods. 2 zákona č. 578/2004 Z.z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UPINA 213 – Stavebníctv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pracovanie dokumentácie a projektu jednoduchých stavieb, drobných stavieb a zmien týchto stavieb</w:t>
            </w:r>
          </w:p>
          <w:p>
            <w:pPr>
              <w:pStyle w:val="Footnote"/>
              <w:spacing w:lineRule="atLeast" w:line="240" w:before="12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45" w:hanging="0"/>
              <w:rPr/>
            </w:pPr>
            <w:r>
              <w:rPr>
                <w:sz w:val="24"/>
                <w:szCs w:val="24"/>
              </w:rPr>
              <w:t>vysokoškolské alebo úplné stredoškolské odborné vzdelanie príslušného technického smeru</w:t>
            </w:r>
          </w:p>
          <w:p>
            <w:pPr>
              <w:pStyle w:val="Normal"/>
              <w:suppressAutoHyphens w:val="true"/>
              <w:spacing w:before="120" w:after="0"/>
              <w:ind w:right="45" w:hanging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5 ods. 6 zákona č. 50/1976 Zb. o územnom plánovaní a stavebnom poriadku (stavebný zákon) v znení neskorších predpiso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autoSpaceDE w:val="false"/>
              <w:spacing w:before="120" w:after="0"/>
              <w:ind w:left="777" w:hanging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tarávanie územnoplánovacích podkladov a územnoplánovacej dokumentáci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ukaz odbornej spôsobilosti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before="120" w:after="0"/>
              <w:ind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a ods. 5 zákona č. 50/1976 Zb. v znení zákona č. 237/2000 Z. z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44" w:leader="none"/>
                <w:tab w:val="left" w:pos="777" w:leader="none"/>
              </w:tabs>
              <w:autoSpaceDE w:val="false"/>
              <w:snapToGrid w:val="false"/>
              <w:spacing w:before="120" w:after="0"/>
              <w:ind w:left="644" w:hanging="5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otovovanie dokumentácie ochrany prírody a krajiny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vrdenie o zápise do zoznamu odborne spôsobilých osôb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before="120" w:after="0"/>
              <w:ind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5 zákona č. 543/2002 Z. z. o ochrane prírody a krajiny v znení neskorších predpiso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4"/>
                <w:szCs w:val="24"/>
              </w:rPr>
              <w:t>Výkon činnosti vedenia uskutočňovania stavieb na individuálnu rekreáciu, prízemných stavieb a stavieb zariadenia staveniska, ak ich zastavaná plocha nepresahuje 300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a výšku 15 m, drobných stavieb a ich zmien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spacing w:lineRule="atLeast" w:line="240" w:before="120" w:after="0"/>
              <w:rPr/>
            </w:pPr>
            <w:r>
              <w:rPr>
                <w:sz w:val="24"/>
                <w:szCs w:val="24"/>
              </w:rPr>
              <w:t xml:space="preserve">vysokoškolské vzdelanie stavebného smeru alebo architektonického smeru alebo </w:t>
            </w:r>
          </w:p>
          <w:p>
            <w:pPr>
              <w:pStyle w:val="Footnote"/>
              <w:numPr>
                <w:ilvl w:val="0"/>
                <w:numId w:val="5"/>
              </w:numPr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né stredoškolské vzdelanie stavebného smeru a 3 roky praxe v odbor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before="120" w:after="0"/>
              <w:ind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44 ods. 2  zákona č. 50/1976 Zb.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before="120" w:after="0"/>
              <w:ind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kon činnosti stavbyvedúceho alebo</w:t>
            </w:r>
          </w:p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kon činnosti stavebného dozoru alebo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4"/>
                <w:szCs w:val="24"/>
              </w:rPr>
              <w:t>Energetická certifikáci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120" w:after="0"/>
              <w:ind w:left="360" w:right="4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vedčenie o vykonaní skúšky odbornej spôsobilost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120" w:after="0"/>
              <w:ind w:left="360" w:right="4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vedčenie o získaní osobitnej odbornej spôsobilosti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45" w:hanging="0"/>
              <w:rPr/>
            </w:pPr>
            <w:r>
              <w:rPr>
                <w:sz w:val="24"/>
                <w:szCs w:val="24"/>
              </w:rPr>
              <w:t xml:space="preserve">§ 31 ods. 2 písm. j) a k) zákona SNR č. 138/1992 Zb. o autorizovaných architektoch a autorizovaných stavebných inžinieroch v znení neskorších predpisov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kon činnosti energetického audíto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vedčenie o zápise do zoznamu energetických audítorov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 ods. 1 zákona č. 476/2008 Z. z. o efektívnosti pri používaní energie (zákon o energetickej efektívnosti) a o zmene a doplnení zákona č. 555/2005 Z. z. o energetickej hospodárnosti budov a o zmene a doplnení niektorých zákonov v znení zákona č. 17/2007 Z. z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konávanie trhacích prác 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rávnenie strelmajstra, vek  21 rokov  alebo  </w:t>
            </w:r>
          </w:p>
          <w:p>
            <w:pPr>
              <w:pStyle w:val="Footnote"/>
              <w:numPr>
                <w:ilvl w:val="0"/>
                <w:numId w:val="5"/>
              </w:numPr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ávnenie technického vedúceho odstrelu, vek 24 rokov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35  zák. SNR  č. 51/1988 Zb. o banskej činnosti, výbušninách a o štátnej banskej správe v znení neskorších predpisov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kutočňovanie krajinno-architektonických sadovníckych diel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okoškolské vzdelanie záhradníckeho, poľnohospodárskeho alebo lesníckeho smeru, alebo</w:t>
            </w:r>
          </w:p>
          <w:p>
            <w:pPr>
              <w:pStyle w:val="Footnote"/>
              <w:numPr>
                <w:ilvl w:val="0"/>
                <w:numId w:val="5"/>
              </w:numPr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né stredoškolské vzdelanie záhradníckeho, poľnohospodárskeho alebo lesníckeho smeru a dva roky praxe v odbor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cké osvedčovanie stavebných výrobkov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ávnenie vydávať a zrušovať technické osvedčenia podľa zákona č. 90/1998 Z.z. o stavebných výrobkoch v znení neskorších predpisov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 ods. 4 zákona č. 90/1998 Z. z. o stavebných výrobkoch v znení neskorších predpiso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konávanie činnosti koordinátora bezpečnost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vedčenie o vykonaní skúšky odbornej spôsobilosti na výkon činnosti stavbyvedúceho alebo stavebného dozoru alebo</w:t>
            </w:r>
          </w:p>
          <w:p>
            <w:pPr>
              <w:pStyle w:val="Footnote"/>
              <w:numPr>
                <w:ilvl w:val="0"/>
                <w:numId w:val="5"/>
              </w:numPr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vedčenie autorizovaného bezpečnostného technik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6 ods. 1 nariadenia vlády Slovenskej republiky č. 396/2006 Z. z. o minimálnych bezpečnostných a zdravotných požiadavkách na stavenisko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UPINA 214 – Ostatné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120" w:after="0"/>
              <w:rPr/>
            </w:pPr>
            <w:r>
              <w:rPr>
                <w:sz w:val="24"/>
                <w:szCs w:val="24"/>
              </w:rPr>
              <w:t>Prevádzkovanie autoškoly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120" w:after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osvedčenie o registrácii autoškoly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120" w:after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§ 3 ods. 8 zákona č. 93/2005 Z. z. o autoškolách a o zmene a doplnení niektorých zákonov v znení neskorších predpiso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štruktor autoškoly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štruktorský preukaz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10 zákona č. 93/2005 Z. z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konávanie montáže plynových zariadení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hodnutie o udelení oprávnenia na montáž plynových zariadení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8 ods. 7 zákona č. 725/2004 Z. z. o podmienkach prevádzky vozidiel v premávke na pozemných komunikáciách a o zmene a doplnení niektorých zákono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učovanie v odbore cudzích jazykov alebo</w:t>
            </w:r>
          </w:p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kladateľské a tlmočnícke služby*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čené štúdium príslušných jazykov na vysokej škole alebo vysvedčenie o zložení štátnej jazykovej skúšky alebo </w:t>
            </w:r>
          </w:p>
          <w:p>
            <w:pPr>
              <w:pStyle w:val="Footnote"/>
              <w:numPr>
                <w:ilvl w:val="0"/>
                <w:numId w:val="5"/>
              </w:numPr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ukázanie aspoň 10-ročného pobytu v štáte s úradným jazykom, ktorý sa má vyučovať, prekladať alebo tlmoči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) nevzťahuje sa na výkon činnosti tlmočníkov a prekladateľov podľa zákona č. 382/2004 Z. z. o znalcoch, tlmočníkoch a prekladateľoch a o zmene a doplnení niektorých zákonov v znení neskorších predpiso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4"/>
                <w:szCs w:val="24"/>
              </w:rPr>
              <w:t>Vyučovanie v odbore umeni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čené štúdium na príslušnej umeleckej škole alebo </w:t>
            </w:r>
          </w:p>
          <w:p>
            <w:pPr>
              <w:pStyle w:val="Footnote"/>
              <w:numPr>
                <w:ilvl w:val="0"/>
                <w:numId w:val="5"/>
              </w:numPr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ôsobilosť preukázaná 10-ročnou praktickou činnosťou v odbor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enstvo, výchova a vzdelávanie v oblasti ochrany práce*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ávneni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5 ods. 6 zákona č. 51/1988 Zb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*)  len v oblasti pôsobnosti dozoru štátnej banskej správ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chova a vzdelávanie v oblasti ochrany prác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ávneni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eastAsia="cs-CZ"/>
              </w:rPr>
              <w:t xml:space="preserve">§ 27 zákona č. 124/2006 </w:t>
            </w:r>
            <w:r>
              <w:rPr>
                <w:sz w:val="24"/>
                <w:szCs w:val="24"/>
              </w:rPr>
              <w:t xml:space="preserve">Z. z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né poradenské služby pre uchádzačov a záujemcov o zamestnani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okoškolské vzdelanie druhého stupň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§ 43 ods. 9 zákona č. 5/2004 Z. z. o službách zamestnanosti a o zmene a doplnení niektorých zákonov v znení neskorších predpiso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ostredkovanie zamestnania za úhradu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okoškolské vzdelanie najmenej prvého stupňa*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5 zákona č. 5/2004 Z. z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</w:rPr>
              <w:t>*)§ 72d zákona č. 5/2004 Z. z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ádzkovanie vzdelávacích zariadení na prípravu vykonávania špecializovaných činností v oblasti telesnej kultúry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tvrdenie o akreditácii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1 ods. 4 zákona č. 288/1997 Z. z. o telesnej kultúre a o zmene a doplnení zákona č. 455/1991 Zb. o živnostenskom podnikaní (živnostenský zákon) v znení neskorších predpiso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kon špecializovaných činností v oblasti telesnej kultúry okrem horskej vodcovskej činnost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lad o získanej odbornej spôsobilosti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 vyhl. Ministerstva školstva Slovenskej republiky č. 444/2008 Z. z. o akreditačnej komisii pre oblasť telesnej kultúry a o Jednotnom vzdelávacom systéme odborníkov v športe Slovenskej republik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ská vodcovská činnosť, vrátane vedenia a  sprevádzania osôb po turistických chodníkoch a trasách</w:t>
            </w:r>
          </w:p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tLeas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osvedčenie o odbornej spôsobilosti na vykonávanie horskej vodcovskej činnosti  vydané </w:t>
            </w:r>
            <w:r>
              <w:rPr>
                <w:rFonts w:cs="Times New Roman" w:ascii="Times New Roman" w:hAnsi="Times New Roman"/>
                <w:b w:val="false"/>
                <w:strike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asociáciou </w:t>
            </w:r>
            <w:r>
              <w:rPr>
                <w:rFonts w:cs="Times New Roman" w:ascii="Times New Roman" w:hAnsi="Times New Roman"/>
                <w:b w:val="false"/>
                <w:strike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alebo zahraničnou právnickou osobou, ktorá je členom Medzinárodného združenia asociácií horských vodcov (UIAGM/IFMGA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d ods. 2 zákona č. 544/2002 Z. z. o Horskej záchrannej službe v znení neskorších predpiso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konávanie odbornej prípravy na úseku ochrany pred požiarmi     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ávneni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2 ods. 1 zákona č. 314/2001 Z. z. o ochrane pred požiarmi v znení neskorších predpiso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 požiarnej ochrany alebo</w:t>
            </w:r>
          </w:p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pecialista požiarnej ochrany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vedčenie</w:t>
            </w:r>
          </w:p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1 ods. 2 zákona č. 314/2001 Z. z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skúšavanie komínov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vedčenie o odbornej spôsobilosti na odborné preskúšanie komínov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 písm. c) zákona č. 161/1998 Z. z. o Komore kominárov Slovenska a o zmene a doplnení zák. č. 455/1991 Zb. o živnostenskom podnikaní (živnostenský zákon) v znení neskorších predpisov v znení neskorších predpiso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detické a kartografické činnost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spacing w:lineRule="atLeast" w:line="240" w:before="120" w:after="0"/>
              <w:rPr/>
            </w:pPr>
            <w:r>
              <w:rPr>
                <w:sz w:val="24"/>
                <w:szCs w:val="24"/>
              </w:rPr>
              <w:t xml:space="preserve">úplné vysokoškolské vzdelanie v odbore geodézie a kartografie a 3 roky praxe v odbore alebo  </w:t>
            </w:r>
          </w:p>
          <w:p>
            <w:pPr>
              <w:pStyle w:val="Footnote"/>
              <w:numPr>
                <w:ilvl w:val="0"/>
                <w:numId w:val="5"/>
              </w:numPr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plné stredné geodetické a kartografické vzdelanie a 3 roky praxe v odbor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 zák. NR SR č. 215/1995 Z. z. o geodézii a kartografii v znení neskorších predpiso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otovovanie programov starostlivosti o lesy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4"/>
                <w:szCs w:val="24"/>
              </w:rPr>
              <w:t>osvedčenie o odbornej spôsobilosti a osvedčenie o technickej spôsobilosti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2 zákona č. 326/2005 Z. z. o lesoch v znení neskorších predpiso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nnosť odborného lesného hospodá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vedčenie o odbornej spôsobilosti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47 odsek 4 zákona č. 326/2005 Z. z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er, spracúvanie, skladovanie, pestovanie a uvádzanie do obehu reprodukčného materiálu lesných drevín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vedčenie o odbornej spôsobilosti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4 zákona č. 217/2004 Z. z. o lesnom reprodukčnom materiáli a o zmene niektorých zákonov v znení neskorších predpiso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Výroba tabakových výrobkov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vedčeni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 zákona č. 63/1950 Zb. o úprave hospodárenia s tabakom, soľou a liehom a o zrušení štátnych finančných monopolov v znení neskorších predpiso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ovanie pozemkových úprav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vedčeni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5 ods. 1 a § 25a zákona Slovenskej národnej rady č. 330/1991 Zb. o pozemkových úpravách, usporiadaní pozemkového vlastníctva, pozemkových úradoch, pozemkovom fonde a o pozemkových spoločenstvách v znení neskorších predpiso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ifikácia jatočne opracovaných tiel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vedčenie o odbornej spôsobilosti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 ods. 5 zákona č. 491/2001 Z. z. o organizovaní trhu s vybranými poľnohospodárskymi výrobkami v znení neskorších predpiso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aj prípravkov na ochranu rastlín alebo iných prípravkov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osvedčenie o odbornej spôsobilosti na uvádzanie  prípravkov na ochranu rastlín alebo iných prípravkov na trh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8 ods. 3 zákona č. 193/2005 Z. z. o rastlinolekárskej starostlivosti v znení neskorších predpiso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kácia prípravkov na ochranu rastlín alebo iných prípravkov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osvedčenie o odbornej spôsobilosti na aplikáciu prípravkov na ochranu rastlín alebo iných prípravkov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8a ods. 3 zákona č. 193/2005 Z. z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eminácia    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okoškolské vzdelanie veterinárnej medicíny alebo zootechniky aleb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vedčenie o odbornej spôsobilosti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25 ods. 1 písm. d) a § 25 ods. 2 zákona č. 194/1998 Z. z. o plemenitbe hospodárskych zvierat a o zmene a doplnení zákona č. 455/1991 Zb. o živnostenskom podnikaní (živnostenský zákon) v znení neskorších predpisov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nnosť vykonávaná banským spôsobom*) alebo</w:t>
            </w:r>
          </w:p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ovanie a navrhovanie objektov, zariadení a prác, ktoré sú súčasťou banskej činnosti a činnosti vykonávanej banským spôsobom alebo</w:t>
            </w:r>
          </w:p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ovanie trhacích prác veľkého rozsahu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vedčenie o odbornej spôsobilosti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 ods. 3 zákona č. 51/1988 Zb. v znení zákona č. 577/2007 Z. z.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4"/>
                <w:szCs w:val="24"/>
              </w:rPr>
              <w:t>§ 5 vyhl. Ministerstva hospodárstva Slovenskej republiky č. 208/1993 Z. z. o požiadavkách na kvalifikáciu a o overovaní odbornej spôsobilosti pracovníkov pri banskej činnosti a činnosti vykonávanej banským spôsobom</w:t>
            </w:r>
          </w:p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) v rozsahu § 3 písm. c) až i) zák. č. 51/1988 Zb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a a spracovanie výbušnín vrátane pyrotechnických výrobkov alebo vykonávanie výskumu, vývoja alebo pokusnej výroby výbušnín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okoškolské alebo postgraduálne vzdelanie s vyučovacím predmetom výroba výbušnín v rozsahu najmenej dvoch semestrov alebo štyroch trimestrov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3 ods. 1 písm. d) a § 36b ods. 1 zákona č. 51/1988 Zb. v znení zákona č. 577/2007 Z. z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čenie a zneškodňovanie výbušnín pri výskume, vývoji, výrobe a spracovaní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vedčenie o odbornej spôsobilosti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 vyhl. Ministerstva hospodárstva Slovenskej republiky č. 208/1993 Z. z. o požiadavkách na kvalifikáciu a o overovaní odbornej spôsobilosti pracovníkov pri banskej činnosti a činnosti vykonávanej banským spôsobo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konávanie ohňostrojných prác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ukaz odpaľovača ohňostrojov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 vyhl. Ministerstva hospodárstva Slovenskej republiky č. 79/1993 Z. z. o získaní odbornej spôsobilosti odpaľovačov ohňostrojov a pyrotechniko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daj pyrotechnických predmetov tried II a III a podtriedy T1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ávnenie pyrotechnika alebo strelmajstra alebo odpaľovača ohňostrojov aleb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vrdenie o kvalifikácii predavača pyrotechnických výrobkov</w:t>
            </w:r>
          </w:p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6d ods. 12 zákona č. 51/1988 Zb. v znení zákona č. 577/2007 Z. z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vádzkovanie cestovnej  kancelárie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sokoškolské vzdelanie  druhého stupňa a dva roky praxe v odbore alebo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sokoškolské vzdelanie prvého stupňa alebo vyššie odborné vzdelanie a tri roky praxe v odbore alebo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plné stredné všeobecné vzdelanie alebo úplné stredné odborné vzdelanie a štyri roky praxe v odbore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vádzkovanie cestovnej  agentúry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sokoškolské vzdelanie  druhého stupňa a jeden rok praxe v odbore alebo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sokoškolské vzdelanie prvého stupňa alebo vyššie odborné vzdelanie a dva roky praxe v odbore alebo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plné stredné všeobecné vzdelanie alebo úplné stredné odborné vzdelanie a tri roky praxe v odbore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ievodca cestovného ruchu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vedčenie o absolvovaní akreditovaného vzdelávacieho programu vydané vzdelávacou inštitúciou akreditovanou Ministerstvom školstva Slovenskej Republiky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4 zákona č. 568/2009 Z.z. Zákon o celoživotnom vzdelávaní a o zmene a doplnení niektorých zákono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sérske služby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olvovanie strednej zdravotníckej školy aleb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olvovanie masérskeho kurzu zakončeného skúškou, organizovaného inštitúciou akreditovanou príslušným ústredným orgánom štátnej správy aleb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olvovanie lekárskej fakulty alebo zdravotníckej univerzity aleb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olvovanie vysokej školy telovýchovného smeru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bytovacie služby v ubytovacích zariadeniach  s prevádzkovaním  pohostinských činností  v týchto zariadeniach a v chatovej osade triedy 3, v kempingoch triedy 3 a 4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sokoškolské vzdelanie  druhého stupňa a dva roky praxe v odbore alebo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sokoškolské vzdelanie prvého stupňa alebo vyššie odborné vzdelanie a tri roky praxe v odbore alebo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plné stredné všeobecné vzdelanie alebo úplné stredné odborné vzdelanie a štyri roky praxe v odbore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štaurovanie s výnimkou kultúrnych pamiatok a zbierkových predmetov, ktoré sú dielami výtvarného umenia  (§ 3 ods. 1 písm. d) bod 10)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edoškolské vzdelanie reštaurátorského zamerania a 3 roky praxe v odbore reštaurovania alebo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plné stredné vzdelanie príbuzného odboru a 5  rokov praxe v odbore reštaurovania  aleb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okoškolské umelecké vzdelanie reštaurátorského zamerania alebo príbuzného odboru a 1 rok  praxe v odbore reštaurova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nnosť vodohospodá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vysokoškolské vzdelanie 2. stupňa v odbore technických vied alebo prírodných vied a najmenej trojročná odborná prax, alebo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úplné stredné odborné vzdelanie technického smeru a najmenej šesťročná odborná prax, prípadn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okoškolské vzdelanie 1. stupňa v odbore technických vied alebo prírodných vied a najmenej štvorročná odborná prax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0 zákona č. 364/2004 Z. z. o vodách a o zmene zákona Slovenskej národnej rady č. 372/1990 Zb. o priestupkoch v znení neskorších predpisov (vodný zákon) v znení neskorších predpisov</w:t>
            </w:r>
          </w:p>
          <w:p>
            <w:pPr>
              <w:pStyle w:val="Footnot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120" w:after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Odborná prax  je prax vodohospodárskeho smeru, chemicko-technologického smeru alebo iného príbuzného smeru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nnosť bezpečnostného poradcu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vedčenie o odbornej príprave aleb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vedčenie o odbornej spôsobilosti bezpečnostného poradcu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0 ods. 10 zákona č. 168/1996 Z. z. o cestnej doprave v znení neskorších predpisov</w:t>
            </w:r>
          </w:p>
          <w:p>
            <w:pPr>
              <w:pStyle w:val="Footnote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6 ods. 1 písm. i) zákona č. 514/2009 Z.z. o doprave na dráhach</w:t>
            </w:r>
          </w:p>
          <w:p>
            <w:pPr>
              <w:pStyle w:val="BodyTextIndent"/>
              <w:autoSpaceDE w:val="true"/>
              <w:spacing w:lineRule="atLeast" w:line="240" w:before="0" w:after="0"/>
              <w:ind w:left="134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  § 5a ods. 4 zákona č.338/2000 Z. z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konávanie školení a skúšok žiadateľov o vydanie osvedčenia o odbornej spôsobilosti bezpečnostného poradcu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ereni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a ods. 7 zákona č. 338/2000 Z. z.</w:t>
            </w:r>
          </w:p>
          <w:p>
            <w:pPr>
              <w:pStyle w:val="Footnote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0 ods. 11 zákona 168/1996 Z. z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nnosť autorizovanej osoby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hodnutie o autorizácii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1 zákona č. 264/1999 Z. z. o technických požiadavkách na výrobky a o posudzovaní zhody a o zmene a doplnení niektorých zákonov v znení neskorších predpisov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5 zákona č. 90/1998 Z. z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jné obstarávani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ukaz o odbornej spôsobilosti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 126 zákona č. 25/2006 Z. z. o verejnom obstarávaní a o zmene a doplnení niektorých zákonov v znení zákona č. 25/2006 Z. z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12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ostredkovanie predaja, prenájmu a kúpy nehnuteľností (realitná činnosť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sokoškolské vzdelanie  ekonomického alebo  právnického alebo stavebného alebo architektonického smeru aleb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plné stredné vzdelanie s maturitnou skúškou a 5 rokov praxe v odbore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ečnostnotechnické služby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ávnenie alebo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vedčenie bezpečnostného technika alebo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vedčenie autorizovaného bezpečnostného technik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1, 23, 24  zákona  č. 124/2006 Z. z. v znení neskorších predpiso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ečnostný technik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vedčenie bezpečnostného technik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3 zákona č. 124/2006  Z. z. v znení zákona č. 309/2007 Z. z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zovaný bezpečnostný technik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vedčenie autorizovaného bezpečnostného technik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4 zákona č. 124/2006  Z. z. v znení neskorších predpiso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á zdravotná služb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ISpism"/>
              <w:tabs>
                <w:tab w:val="clear" w:pos="360"/>
                <w:tab w:val="left" w:pos="708" w:leader="none"/>
              </w:tabs>
              <w:spacing w:before="12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rávneni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1 zákona č. 124/2006  Z. z. v znení neskorších predpiso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ádzkovanie verejných vodovodov I. až III. kategórie a prevádzkovanie verejných kanalizácií I. až III. kategóri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vedčenie o odbornej spôsobilosti na prevádzkovanie verejného vodovodu I. až III. kategórie aleb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vedčenie o odbornej spôsobilosti na prevádzkovanie verejnej kanalizácie  I. až III. kategórie </w:t>
            </w:r>
          </w:p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 ods. 3 zákona č. 442/2002 Z. z. o verejných vodovodoch a verejných kanalizáciách a o zmene a doplnení zákona č. 276/2001 Z. z. o regulácii v sieťových odvetviach v znení zákona č. 230/2005 Z. z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Správa registratúry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plné stredné vzdelanie a 3 roky praxe v odbore alebo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okoškolské vzdelanie v študijnom odbore archívnictvo a pomocné historické vedy alebo v príbuznom študijnom odbor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3 ods. 2 zákona č. 395/2002 Z. z. o archívoch a registratúrach a o doplnení niektorých zákonov v znení neskorších predpiso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né poradenstvo v oblasti integrovanej prevencie a kontroly znečisťovania životného prostredi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vedčenie na poskytovanie odborného poradenstva v oblasti integrovanej prevencie a kontroly znečisťova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 ods. 2 zákona č. 245/2003 Z. z. o integrovanej prevencii a kontrole znečisťovania životného prostredia a o zmene a doplnení niektorých zákonov v znení neskorších predpiso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Činnosť environmentálneho overovateľ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osvedčenie o akreditácii environmentálneho overovateľ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120" w:after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§ 12 zákona č. 491/2005 Z. z. o environmentálnom overovaní a registrácii organizácií v schéme Európskeho spoločenstva pre environmentálne manažérstvo a audit a o zmene a doplnení niektorých zákono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Odborná príprava v oblasti environmentálneho manažérstva a auditu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oprávnenie na vykonávanie odbornej prípravy v oblasti environmentálneho manažérstva a auditu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18 ods. 1 zákona č. 491/2005 Z. z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litatívne a  kvantitatívne zisťovanie faktorov životného prostredia a pracovného prostredia na účely posudzovania ich možného vplyvu na zdravie aleb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tenie zdravotných rizík zo životného prostredi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</w:rPr>
              <w:t xml:space="preserve">osvedčenie o odbornej spôsobilosti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pacing w:before="12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5 zákona č. 355/2007 Z. z. o ochrane, podpore a rozvoji verejného zdravia a o zmene a doplnení niektorých zákonov v znení neskorších predpiso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ávnené overovanie správ o emisiách skleníkových plynov z prevádzky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vedčenie o zápise do registra oprávnených overovateľov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5 ods. 4 zákona č. 572/2004 Z. z. o obchodovaní s emisnými kvótami a o zmene a doplnení niektorých zákonov v znení neskorších predpisov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arijný technik alebo</w:t>
            </w:r>
          </w:p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pecialista na prevenciu závažných priemyselných havárií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vedčenie o odbornej spôsobilosti havarijného technika aleb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vedčenie o odbornej spôsobilosti špecialistu na prevenciu závažných priemyselných havárií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2 ods. 6 zákona č. 261/2002 Z. z.  o prevencii závažných priemyselných havárií a o zmene a doplnení niektorých zákonov v znení neskorších predpiso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konávanie odbornej prípravy na úseku prevencie závažných priemyselných havárií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ávneni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3 zákona č. 261/2002 Z. z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konávanie hodnotenia rizík, vypracúvanie a aktualizovanie bezpečnostnej správy a havarijného plánu a konzultačná a poradenská činnosť v určených oblastiach na úseku prevencie závažných priemyselných havárií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zác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14 zákona č. 261/2002 Z. z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nikanie v oblasti nakladania s nebezpečným odpadom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sokoškolské vzdelanie prvého alebo druhého stupňa príslušného technického, prírodovedného, farmaceutického, poľnohospodárskeho, veterinárneho alebo lekárskeho smeru a najmenej tri roky praxe v príslušnom odbore alebo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doškolské vzdelanie príslušného technického, poľnohospodárskeho alebo zdravotníckeho smeru a najmenej päť rokov praxe v príslušnom odbor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0 ods. 9 zákona č. 223/2001 Z. z.  o odpadoch v znení neskorších predpiso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udzovanie vplyvov na životné prostredi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vedčenie o odbornej spôsobilosti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1 zákona č. 24/2006 Z. z. o posudzovaní vplyvov na životné prostredie a o zmene a doplnení niektorých zákono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rávnené merania emisií, všeobecných podmienok prevádzkovania alebo technických požiadaviek na stacionárnych zdrojoch znečisťovania ovzdušia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ávnené merania parametrov kvality ovzdušia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ávnené kalibrácie automatizovaných meracích systémov emisií, alebo kvality ovzdušia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ávnené skúšky automatizovaných meracích systémov emisií, alebo kvality ovzdušia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ávnené inšpekcie zhody automatizovaných meracích systémov emisií, alebo kvality ovzduši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osvedčenie o osobitnej odbornej spôsobilosti na odborné činnosti v členení podľa § 20 ods. 1 zákona č. 137/2010 Z.z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§ 20 zákona č. 137/2010 Z.z. o ovzduší a o zmene a doplnení niektorých zákono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kotlov a vykurovacích sústav, kontrola klimatizačných systémov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vedčeni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 ods. 3 zákona č. 17/2007 Z. z. o pravidelnej kontrole kotlov, vykurovacích sústav a klimatizačných systémov a o zmene a doplnení niektorých zákono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ádzkovanie pohrebiska alebo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ádzkovanie pohreb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užby alebo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ádzkovanie krematóri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vedčenie o odbornej spôsobilosti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6 ods. 15 zákona č. 355/2007 Z. z. o ochrane, podpore a rozvoji verejného zdravia a o zmene a doplnení niektorých zákono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ádzkovanie</w:t>
            </w:r>
          </w:p>
          <w:p>
            <w:pPr>
              <w:pStyle w:val="Normal"/>
              <w:spacing w:lineRule="atLeast" w:line="24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balzamovania a konzerváci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vedčenie o odbornej spôsobilosti</w:t>
            </w:r>
          </w:p>
          <w:p>
            <w:pPr>
              <w:pStyle w:val="Normal"/>
              <w:rPr/>
            </w:pPr>
            <w:r>
              <w:rPr>
                <w:strike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16 ods. 10 zákona č. 355/2007 Z. z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enárne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ízová licenc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 zákona Národnej rady Slovenskej republiky č. 202/1995 Z. z. Devízový zákon a zákon, ktorým sa mení a dopĺňa zákon Slovenskej národnej rady č. 372/1990 Zb. o priestupkoch v znení neskorších predpisov v znení neskorších predpiso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elateľstv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doškolské vzdelanie a najmenej 2 roky praxe v odbore aleb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sokoškolské vzdelanie a najmenej jednoročná prax v odbore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ádzkovanie závodného hasičského útvaru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oprávnenie na zriaďovanie a prevádzkovanie závodného hasičského zboru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17 ods. 1 písm. n) zákona č. 314/2001 Z. z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7" w:leader="none"/>
              </w:tabs>
              <w:snapToGrid w:val="false"/>
              <w:spacing w:before="120" w:after="0"/>
              <w:ind w:left="777" w:hanging="493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ovanie dobrovoľných  dražieb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okoškolské vzdelanie a tri roky praxe aleb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12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plné stredné vzdelanie a osem rokov prax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 zákona č. 527/2002 Z. z. o dobrovoľných dražbách a o doplnení zákona Slovenskej národnej rady č. 323/1992 Zb. o notároch a notárskej činnosti (Notársky poriadok) v znení neskorších predpisov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left="567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ascii="ITCBookmanEE" w:hAnsi="ITCBookmanEE" w:cs="ITCBookmanEE"/>
          <w:b/>
          <w:b/>
          <w:sz w:val="18"/>
          <w:szCs w:val="18"/>
        </w:rPr>
      </w:pPr>
      <w:r>
        <w:rPr>
          <w:rFonts w:cs="ITCBookmanEE" w:ascii="ITCBookmanEE" w:hAnsi="ITCBookmanEE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ITCBookmanEE" w:hAnsi="ITCBookmanEE" w:cs="ITCBookmanEE"/>
          <w:b/>
          <w:b/>
          <w:strike/>
          <w:sz w:val="22"/>
          <w:szCs w:val="18"/>
        </w:rPr>
      </w:pPr>
      <w:r>
        <w:rPr>
          <w:rFonts w:cs="ITCBookmanEE" w:ascii="ITCBookmanEE" w:hAnsi="ITCBookmanEE"/>
          <w:b/>
          <w:strike/>
          <w:sz w:val="22"/>
          <w:szCs w:val="18"/>
        </w:rPr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TCBookmanEE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  <w:b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  <w:b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  <w:b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  <w:b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  <w:b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  <w:b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  <w:b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587"/>
        </w:tabs>
        <w:ind w:left="587" w:hanging="360"/>
      </w:pPr>
      <w:rPr>
        <w:rFonts w:ascii="Liberation Serif" w:hAnsi="Liberation Serif" w:cs="Liberation Serif" w:hint="default"/>
        <w:i w:val="false"/>
        <w:b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  <w:b/>
        <w:color w:val="000000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b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/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sz w:val="22"/>
    </w:rPr>
  </w:style>
  <w:style w:type="paragraph" w:styleId="LEGISpism">
    <w:name w:val="LEGIS pism"/>
    <w:basedOn w:val="Normal"/>
    <w:qFormat/>
    <w:pPr>
      <w:tabs>
        <w:tab w:val="clear" w:pos="708"/>
        <w:tab w:val="left" w:pos="360" w:leader="none"/>
      </w:tabs>
      <w:spacing w:before="120" w:after="0"/>
      <w:ind w:left="340" w:hanging="340"/>
      <w:jc w:val="both"/>
    </w:pPr>
    <w:rPr>
      <w:rFonts w:ascii="Arial" w:hAnsi="Arial" w:cs="Arial"/>
      <w:sz w:val="24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49:00Z</dcterms:created>
  <dc:creator>SZKUK</dc:creator>
  <dc:description/>
  <dc:language>en-US</dc:language>
  <cp:lastModifiedBy>SZKUK</cp:lastModifiedBy>
  <dcterms:modified xsi:type="dcterms:W3CDTF">2010-05-31T10:50:00Z</dcterms:modified>
  <cp:revision>1</cp:revision>
  <dc:subject/>
  <dc:title>Príloha č</dc:title>
</cp:coreProperties>
</file>