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16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VRH NA ZÁPIS ZMENY ZAPÍSANÝCH ÚDAJOV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/>
      </w:pPr>
      <w:r>
        <w:fldChar w:fldCharType="begin">
          <w:ffData>
            <w:name w:val="p160101_H_VybPZO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b/>
          <w:shd w:fill="FFFFFF" w:val="clear"/>
        </w:rPr>
        <w:instrText xml:space="preserve"> FORMCHECKBOX </w:instrText>
      </w:r>
      <w:r>
        <w:rPr>
          <w:caps/>
          <w:sz w:val="28"/>
          <w:b/>
          <w:shd w:fill="FFFFFF" w:val="clear"/>
        </w:rPr>
        <w:fldChar w:fldCharType="separate"/>
      </w:r>
      <w:bookmarkStart w:id="0" w:name="__Fieldmark__0_3472343094"/>
      <w:bookmarkStart w:id="1" w:name="__Fieldmark__0_3472343094"/>
      <w:bookmarkEnd w:id="1"/>
      <w:r>
        <w:rPr>
          <w:b/>
          <w:caps/>
          <w:sz w:val="28"/>
          <w:shd w:fill="FFFFFF" w:val="clear"/>
        </w:rPr>
      </w:r>
      <w:r>
        <w:rPr>
          <w:caps/>
          <w:sz w:val="28"/>
          <w:b/>
          <w:shd w:fill="FFFFFF" w:val="clear"/>
        </w:rPr>
        <w:fldChar w:fldCharType="end"/>
      </w:r>
      <w:r>
        <w:rPr>
          <w:b/>
          <w:caps/>
          <w:sz w:val="28"/>
        </w:rPr>
        <w:t xml:space="preserve"> O PODNIKU ZAHRANIČNEJ právnickej OSOB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/>
      </w:pPr>
      <w:r>
        <w:fldChar w:fldCharType="begin">
          <w:ffData>
            <w:name w:val="p160101_H_VybOZPZO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b/>
          <w:shd w:fill="FFFFFF" w:val="clear"/>
        </w:rPr>
        <w:instrText xml:space="preserve"> FORMCHECKBOX </w:instrText>
      </w:r>
      <w:r>
        <w:rPr>
          <w:caps/>
          <w:sz w:val="28"/>
          <w:b/>
          <w:shd w:fill="FFFFFF" w:val="clear"/>
        </w:rPr>
        <w:fldChar w:fldCharType="separate"/>
      </w:r>
      <w:bookmarkStart w:id="2" w:name="__Fieldmark__1_3472343094"/>
      <w:bookmarkStart w:id="3" w:name="__Fieldmark__1_3472343094"/>
      <w:bookmarkEnd w:id="3"/>
      <w:r>
        <w:rPr>
          <w:b/>
          <w:caps/>
          <w:sz w:val="28"/>
          <w:shd w:fill="FFFFFF" w:val="clear"/>
        </w:rPr>
      </w:r>
      <w:r>
        <w:rPr>
          <w:caps/>
          <w:sz w:val="28"/>
          <w:b/>
          <w:shd w:fill="FFFFFF" w:val="clear"/>
        </w:rPr>
        <w:fldChar w:fldCharType="end"/>
      </w:r>
      <w:r>
        <w:rPr>
          <w:b/>
          <w:caps/>
          <w:sz w:val="28"/>
        </w:rPr>
        <w:t xml:space="preserve"> O ORGANIZAČNEJ ZLOŽKE PODNIKU ZAHRANIČNEJ právnickej OSOBY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/>
      </w:pPr>
      <w:r>
        <w:fldChar w:fldCharType="begin">
          <w:ffData>
            <w:name w:val="p160101_H_VybPZO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b/>
          <w:shd w:fill="FFFFFF" w:val="clear"/>
        </w:rPr>
        <w:instrText xml:space="preserve"> FORMCHECKBOX </w:instrText>
      </w:r>
      <w:r>
        <w:rPr>
          <w:caps/>
          <w:sz w:val="28"/>
          <w:b/>
          <w:shd w:fill="FFFFFF" w:val="clear"/>
        </w:rPr>
        <w:fldChar w:fldCharType="separate"/>
      </w:r>
      <w:bookmarkStart w:id="4" w:name="__Fieldmark__2_3472343094"/>
      <w:bookmarkStart w:id="5" w:name="__Fieldmark__2_3472343094"/>
      <w:bookmarkEnd w:id="5"/>
      <w:r>
        <w:rPr>
          <w:b/>
          <w:caps/>
          <w:sz w:val="28"/>
          <w:shd w:fill="FFFFFF" w:val="clear"/>
        </w:rPr>
      </w:r>
      <w:r>
        <w:rPr>
          <w:caps/>
          <w:sz w:val="28"/>
          <w:b/>
          <w:shd w:fill="FFFFFF" w:val="clear"/>
        </w:rPr>
        <w:fldChar w:fldCharType="end"/>
      </w:r>
      <w:r>
        <w:rPr>
          <w:b/>
          <w:caps/>
          <w:sz w:val="28"/>
        </w:rPr>
        <w:t xml:space="preserve"> O PODNIKU ZAHRANIČNEJ fyzickej OSOB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/>
      </w:pPr>
      <w:r>
        <w:fldChar w:fldCharType="begin">
          <w:ffData>
            <w:name w:val="p160101_H_VybOZPZO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b/>
          <w:shd w:fill="FFFFFF" w:val="clear"/>
        </w:rPr>
        <w:instrText xml:space="preserve"> FORMCHECKBOX </w:instrText>
      </w:r>
      <w:r>
        <w:rPr>
          <w:caps/>
          <w:sz w:val="28"/>
          <w:b/>
          <w:shd w:fill="FFFFFF" w:val="clear"/>
        </w:rPr>
        <w:fldChar w:fldCharType="separate"/>
      </w:r>
      <w:bookmarkStart w:id="6" w:name="__Fieldmark__3_3472343094"/>
      <w:bookmarkStart w:id="7" w:name="__Fieldmark__3_3472343094"/>
      <w:bookmarkEnd w:id="7"/>
      <w:r>
        <w:rPr>
          <w:b/>
          <w:caps/>
          <w:sz w:val="28"/>
          <w:shd w:fill="FFFFFF" w:val="clear"/>
        </w:rPr>
      </w:r>
      <w:r>
        <w:rPr>
          <w:caps/>
          <w:sz w:val="28"/>
          <w:b/>
          <w:shd w:fill="FFFFFF" w:val="clear"/>
        </w:rPr>
        <w:fldChar w:fldCharType="end"/>
      </w:r>
      <w:r>
        <w:rPr>
          <w:b/>
          <w:caps/>
          <w:sz w:val="28"/>
        </w:rPr>
        <w:t xml:space="preserve"> O ORGANIZAČNEJ ZLOŽKE PODNIKU ZAHRANIČNEJ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fyzickej OSOBY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/>
      </w:pPr>
      <w:r>
        <w:rPr>
          <w:b/>
          <w:caps/>
          <w:sz w:val="28"/>
        </w:rPr>
        <w:t xml:space="preserve">                                      </w:t>
      </w:r>
      <w:r>
        <w:rPr>
          <w:b/>
          <w:caps/>
          <w:sz w:val="28"/>
        </w:rPr>
        <w:t>DO 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4_3472343094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8" w:name="__Fieldmark__4_3472343094"/>
            <w:bookmarkStart w:id="9" w:name="__Fieldmark__4_3472343094"/>
            <w:bookmarkEnd w:id="9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16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16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16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16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6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0"/>
        <w:gridCol w:w="1560"/>
        <w:gridCol w:w="1272"/>
        <w:gridCol w:w="403"/>
        <w:gridCol w:w="1630"/>
      </w:tblGrid>
      <w:tr>
        <w:trPr>
          <w:trHeight w:val="340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Oddiel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Vložka číslo: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08"/>
          <w:tab w:val="left" w:pos="8505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10" w:name="p16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10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Textbubliny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Cs w:val="20"/>
          <w:lang w:val="sk-SK"/>
        </w:rPr>
        <w:t xml:space="preserve">    </w:t>
      </w:r>
      <w:bookmarkStart w:id="11" w:name="xEnd_NVH"/>
      <w:bookmarkEnd w:id="11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b/>
          <w:caps/>
        </w:rPr>
        <w:t>A. PODNIK (ORGANIZAčNá ZLOžKA PODNIKU) ZAHRANIčNEJ právnickej OSOBY SO SíDLOM V čLENSKOM šTáTE eURÓPSKEJ úNIE</w:t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/výmaz týchto údajov</w:t>
      </w:r>
      <w:r>
        <w:rPr/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2" w:name="p16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2"/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7_3472343094"/>
            <w:bookmarkStart w:id="14" w:name="__Fieldmark__57_347234309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Označenie podniku (organizačnej zložky podniku)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0_3472343094"/>
            <w:bookmarkStart w:id="16" w:name="__Fieldmark__60_347234309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Adresa miesta činnosti podniku (organizačnej zložky podniku) zahraničnej právnick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I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9_3472343094"/>
            <w:bookmarkStart w:id="18" w:name="__Fieldmark__69_347234309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2_3472343094"/>
            <w:bookmarkStart w:id="20" w:name="__Fieldmark__72_347234309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 (činnosti) podniku (organizačnej zložky podniku)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1" w:name="xEnd_PPodn"/>
      <w:bookmarkEnd w:id="21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2" w:name="p16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2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301xS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8_3472343094"/>
            <w:bookmarkStart w:id="24" w:name="__Fieldmark__88_347234309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Vedúci podniku (organizačnej zložky podniku) zahraničnej právnick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10. Oprávnenia vedúceho podniku (organizačnej zložky podniku) zahraničnej právn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301_Stt_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301vStt_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5" w:name="xEnd_OZ"/>
      <w:bookmarkEnd w:id="2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6" w:name="p16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6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401x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8_3472343094"/>
            <w:bookmarkStart w:id="28" w:name="__Fieldmark__118_3472343094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okurist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10. Spôsob konania prokuristu (prokuristov) za podnikateľ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9" w:name="xEnd_PROK"/>
      <w:bookmarkEnd w:id="2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30" w:name="p16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30"/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5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8_3472343094"/>
            <w:bookmarkStart w:id="32" w:name="__Fieldmark__148_3472343094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Obchodné meno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5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1_3472343094"/>
            <w:bookmarkStart w:id="34" w:name="__Fieldmark__151_3472343094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Sídlo zahraničnej právnick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Sid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Sid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501xOMen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2_3472343094"/>
            <w:bookmarkStart w:id="36" w:name="__Fieldmark__162_3472343094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Právna forma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O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O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501xOMen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5_3472343094"/>
            <w:bookmarkStart w:id="38" w:name="__Fieldmark__165_3472343094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 xml:space="preserve">Register </w:t>
              <w:br/>
              <w:t>(iná evidencia), do ktorého je zahraničná právnická osoba zapísaná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O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O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Číslo zápisu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501_Text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501vText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39" w:name="xEnd_OMZO"/>
      <w:bookmarkEnd w:id="3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0" w:name="p16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0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601xSTRkf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71_3472343094"/>
            <w:bookmarkStart w:id="42" w:name="__Fieldmark__171_3472343094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  <w:szCs w:val="24"/>
              </w:rPr>
              <w:t xml:space="preserve">Štatutárny orgán </w:t>
              <w:br/>
              <w:t>zahraničnej právnickej osob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10. Spôsob konania štatutárneho orgánu v mene zahraničnej právn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601_STRkf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601vSTRkf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43" w:name="xEnd_STT"/>
      <w:bookmarkEnd w:id="4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fldChar w:fldCharType="begin">
                <w:ffData>
                  <w:name w:val="p16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4" w:name="p16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4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701xSTRkp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1_3472343094"/>
            <w:bookmarkStart w:id="46" w:name="__Fieldmark__201_3472343094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  <w:szCs w:val="24"/>
              </w:rPr>
              <w:t xml:space="preserve">Štatutárny orgán </w:t>
              <w:br/>
              <w:t>zahraničnej právnickej osob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ávnická osob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227" w:hanging="22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</w:t>
              <w:br/>
              <w:t>názov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4. Fyzická osoba, ktorá je štatutárnym orgánom právnickej osoby – člena štatutárneho orgánu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Bydl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284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e3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5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Dátum narodeni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Rod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7. Spôsob konania štatutárneho orgánu v mene zahraničnej právn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pK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47" w:name="xEnd_STTp"/>
      <w:bookmarkEnd w:id="4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8" w:name="p160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8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801xf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5_3472343094"/>
            <w:bookmarkStart w:id="50" w:name="__Fieldmark__245_3472343094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Likvidácia zahraničnej právnick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stup </w:t>
              <w:br/>
              <w:t>do 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801_f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801vf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ončenie </w:t>
              <w:br/>
              <w:t>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801_f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801vf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Likvidátor/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10. Oprávnenia likvidátora (likvidátorov) zahraničnej právn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1" w:name="xEnd_LIKV_fo"/>
      <w:bookmarkEnd w:id="5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86"/>
        <w:gridCol w:w="3462"/>
        <w:gridCol w:w="2543"/>
        <w:gridCol w:w="920"/>
      </w:tblGrid>
      <w:tr>
        <w:trPr>
          <w:trHeight w:val="68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52" w:name="p160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52"/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901xp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79_3472343094"/>
            <w:bookmarkStart w:id="54" w:name="__Fieldmark__279_3472343094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</w:rPr>
              <w:t>Likvidácia zahraničnej právnick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stup </w:t>
              <w:br/>
              <w:t>do likvidáci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LikvZa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LikvZa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ončenie </w:t>
              <w:br/>
              <w:t>likvidáci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LikvKo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LikvKo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Likvidátor/právn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227" w:hanging="22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</w:t>
              <w:br/>
              <w:t>názov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eň vzniku funkci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skončenia funkci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84" w:hRule="atLeast"/>
          <w:cantSplit w:val="true"/>
        </w:trPr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6. Oprávnenia likvidátora (likvidátorov) zahraničnej právnickej osoby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5" w:name="xEnd_LIKV_po"/>
      <w:bookmarkEnd w:id="5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271"/>
        <w:gridCol w:w="3472"/>
        <w:gridCol w:w="2544"/>
        <w:gridCol w:w="928"/>
      </w:tblGrid>
      <w:tr>
        <w:trPr>
          <w:trHeight w:val="68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0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56" w:name="p1610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56"/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001_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05_3472343094"/>
            <w:bookmarkStart w:id="58" w:name="__Fieldmark__305_3472343094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Konkurz na zahraničnú právnickú osobu</w:t>
            </w:r>
          </w:p>
        </w:tc>
      </w:tr>
      <w:tr>
        <w:trPr>
          <w:trHeight w:val="1561" w:hRule="atLeast"/>
          <w:cantSplit w:val="true"/>
        </w:trPr>
        <w:tc>
          <w:tcPr>
            <w:tcW w:w="5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hlásenie konkurz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kurz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001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10_3472343094"/>
            <w:bookmarkStart w:id="60" w:name="__Fieldmark__310_3472343094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Reštrukturalizácia pri zahraničnej právnickej osobe</w:t>
            </w:r>
          </w:p>
        </w:tc>
      </w:tr>
      <w:tr>
        <w:trPr>
          <w:trHeight w:val="148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olenie reštrukturalizácie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reštrukturalizácie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001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15_3472343094"/>
            <w:bookmarkStart w:id="62" w:name="__Fieldmark__315_3472343094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Iné obdobné konanie pri zahraničnej právnickej osobe</w:t>
            </w:r>
          </w:p>
        </w:tc>
      </w:tr>
      <w:tr>
        <w:trPr>
          <w:trHeight w:val="149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čat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0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20_3472343094"/>
            <w:bookmarkStart w:id="64" w:name="__Fieldmark__320_347234309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Zrušenie zahraničnej právnickej osoby</w:t>
            </w:r>
          </w:p>
        </w:tc>
      </w:tr>
      <w:tr>
        <w:trPr>
          <w:trHeight w:val="2712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bookmarkStart w:id="65" w:name="xEnd_KONK"/>
      <w:bookmarkEnd w:id="6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ej banky</w:t>
      </w:r>
      <w:r>
        <w:rPr/>
        <w:t xml:space="preserve"> navrhujem (navrhujeme) </w:t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1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6" w:name="p1611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6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_OBPOdnBank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24_3472343094"/>
            <w:bookmarkStart w:id="68" w:name="__Fieldmark__324_3472343094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obratie bankového povolenia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OdnBankP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OdnBankP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xOB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7_3472343094"/>
            <w:bookmarkStart w:id="70" w:name="__Fieldmark__327_3472343094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xOB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1_3472343094"/>
            <w:bookmarkStart w:id="72" w:name="__Fieldmark__331_3472343094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ej</w:t>
      </w:r>
      <w:r>
        <w:rPr/>
        <w:t xml:space="preserve"> </w:t>
      </w:r>
      <w:r>
        <w:rPr>
          <w:b/>
        </w:rPr>
        <w:t xml:space="preserve">poisťovne </w:t>
      </w:r>
      <w:r>
        <w:rPr/>
        <w:t>alebo</w:t>
      </w:r>
      <w:r>
        <w:rPr>
          <w:b/>
        </w:rPr>
        <w:t xml:space="preserve"> zaisťovne</w:t>
      </w:r>
      <w:r>
        <w:rPr/>
        <w:t xml:space="preserve"> navrhujem (navrhujeme) </w:t>
        <w:br/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_OPPOdnPoi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35_3472343094"/>
            <w:bookmarkStart w:id="74" w:name="__Fieldmark__335_3472343094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ňatie povolenia na výkon poisťovacej (zaisťovacej) činnosti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OdnPoisP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OdnPoisP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xOP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38_3472343094"/>
            <w:bookmarkStart w:id="76" w:name="__Fieldmark__338_3472343094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xOP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42_3472343094"/>
            <w:bookmarkStart w:id="78" w:name="__Fieldmark__342_3472343094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79" w:name="xEnd_ODP_BP"/>
      <w:bookmarkEnd w:id="79"/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ého obchodníka s cennými papiermi</w:t>
      </w:r>
      <w:r>
        <w:rPr/>
        <w:t xml:space="preserve"> navrhujem (navrhujeme) </w:t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0" w:name="p161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0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201_OCPOdnPoi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47_3472343094"/>
            <w:bookmarkStart w:id="82" w:name="__Fieldmark__347_3472343094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ňatie povolenia na poskytovanie investičných služieb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OdnPoisP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OdnPoisP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201xOC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50_3472343094"/>
            <w:bookmarkStart w:id="84" w:name="__Fieldmark__350_3472343094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201xOC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54_3472343094"/>
            <w:bookmarkStart w:id="86" w:name="__Fieldmark__354_3472343094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87" w:name="xEnd_ODP_INV"/>
      <w:bookmarkEnd w:id="87"/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b/>
          <w:caps/>
        </w:rPr>
        <w:t>B. pODNIK (ORGANIZAčNá ZLOžKA PODNIKU) ZAHRANIčNEJ právnickej OSOBY SO SíDLOM mimo čLENSKého šTáTu eURÓPSKEJ úNIE</w:t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/výmaz týchto údajov</w:t>
      </w:r>
      <w:r>
        <w:rPr/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8" w:name="p161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8"/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59_3472343094"/>
            <w:bookmarkStart w:id="90" w:name="__Fieldmark__359_3472343094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Označenie podniku (organizačnej zložky podniku)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62_3472343094"/>
            <w:bookmarkStart w:id="92" w:name="__Fieldmark__362_3472343094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Adresa miesta činnosti podniku (organizačnej zložky podniku) zahraničnej právnick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/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Sid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Sid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I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71_3472343094"/>
            <w:bookmarkStart w:id="94" w:name="__Fieldmark__371_3472343094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374_3472343094"/>
            <w:bookmarkStart w:id="96" w:name="__Fieldmark__374_3472343094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 (činnosti) podniku (organizačnej zložky podniku)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97" w:name="xEnd_PPodn_B"/>
      <w:bookmarkEnd w:id="97"/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98" w:name="p161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98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401xS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390_3472343094"/>
            <w:bookmarkStart w:id="100" w:name="__Fieldmark__390_3472343094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Vedúci podniku (organizačnej zložky podniku) zahraničnej právnick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4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401v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Meno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Meno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/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Priezv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4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401v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Ulica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Cislo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Obe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Sta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DatNa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RodCis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DVznF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DenZF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DenZF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10. Oprávnenia vedúceho podniku (organizačnej zložky podniku) zahraničnej právn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01" w:name="xEnd_OZ_B"/>
      <w:bookmarkEnd w:id="10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02" w:name="p161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02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501x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20_3472343094"/>
            <w:bookmarkStart w:id="104" w:name="__Fieldmark__420_3472343094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okurist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10. Spôsob konania prokuristu (prokuristov) za podnikateľ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05" w:name="xEnd_PROK_B"/>
      <w:bookmarkEnd w:id="10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06" w:name="p161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06"/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50_3472343094"/>
            <w:bookmarkStart w:id="108" w:name="__Fieldmark__450_3472343094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Obchodné meno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53_3472343094"/>
            <w:bookmarkStart w:id="110" w:name="__Fieldmark__453_3472343094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Sídlo zahraničnej právnick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/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Sid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Sid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64_3472343094"/>
            <w:bookmarkStart w:id="112" w:name="__Fieldmark__464_3472343094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Právna forma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67_3472343094"/>
            <w:bookmarkStart w:id="114" w:name="__Fieldmark__467_3472343094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Právo štátu, ktorým sa zahraničná právnická osoba spravuje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470_3472343094"/>
            <w:bookmarkStart w:id="116" w:name="__Fieldmark__470_3472343094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 xml:space="preserve">Register </w:t>
              <w:br/>
              <w:t>(iná evidencia), do ktorého je zahraničná právnická osoba zapísaná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Číslo zápisu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601_Text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601vText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475_3472343094"/>
            <w:bookmarkStart w:id="118" w:name="__Fieldmark__475_3472343094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Predmet podnikania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478_3472343094"/>
            <w:bookmarkStart w:id="120" w:name="__Fieldmark__478_3472343094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Hodnota základného imania zahraničnej právn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bookmarkStart w:id="121" w:name="xEnd_OMZO_B"/>
            <w:bookmarkEnd w:id="121"/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22" w:name="p161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22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701xSTRkf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482_3472343094"/>
            <w:bookmarkStart w:id="124" w:name="__Fieldmark__482_3472343094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Štatutárny orgán </w:t>
              <w:br/>
              <w:t>zahraničnej právnickej osob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vSTRkf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vSTRkf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vSTRkf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Uli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Cis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vSTRkf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enZ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10. Spôsob konania štatutárneho orgánu v mene zahraničnej právn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701_STRkf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701vSTRkf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25" w:name="xEnd_STT_B"/>
      <w:bookmarkEnd w:id="12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fldChar w:fldCharType="begin">
                <w:ffData>
                  <w:name w:val="p161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26" w:name="p161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26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801xSTRkp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12_3472343094"/>
            <w:bookmarkStart w:id="128" w:name="__Fieldmark__512_3472343094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 xml:space="preserve">Štatutárny orgán </w:t>
              <w:br/>
              <w:t>zahraničnej právnickej osob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ávnická osob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227" w:hanging="22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</w:t>
              <w:br/>
              <w:t>názov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/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Uli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Cis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Sta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4. Fyzická osoba, ktorá je štatutárnym orgánom právnickej osoby – člena štatutárneho orgánu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itul pred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Bydl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284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Uli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Cis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5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Dátum narodeni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Rod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enZ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7. Spôsob konania štatutárneho orgánu v mene zahraničnej právn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pKnP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29" w:name="xEnd_STTp_B"/>
      <w:bookmarkEnd w:id="12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30" w:name="p161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30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xf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556_3472343094"/>
            <w:bookmarkStart w:id="132" w:name="__Fieldmark__556_3472343094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Likvidácia zahraničnej právnick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stup </w:t>
              <w:br/>
              <w:t>do 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901_f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901vf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ončenie </w:t>
              <w:br/>
              <w:t>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901_f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901vf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Likvidátor/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10. Oprávnenia likvidátora (likvidátorov) zahraničnej právn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33" w:name="xEnd_LIKV_fo_B"/>
      <w:bookmarkEnd w:id="13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0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34" w:name="p1620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34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001xp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590_3472343094"/>
            <w:bookmarkStart w:id="136" w:name="__Fieldmark__590_3472343094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Likvidácia </w:t>
            </w:r>
            <w:r>
              <w:rPr>
                <w:b/>
                <w:szCs w:val="24"/>
              </w:rPr>
              <w:t>zahraničnej právnick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stup </w:t>
              <w:br/>
              <w:t>do 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2001_p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2001vp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ončenie </w:t>
              <w:br/>
              <w:t>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2001_p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2001vp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Likvidátor/právn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227" w:hanging="227"/>
              <w:jc w:val="left"/>
              <w:rPr/>
            </w:pPr>
            <w:r>
              <w:rPr>
                <w:b/>
                <w:sz w:val="20"/>
              </w:rPr>
              <w:t>1. Obchodné meno/</w:t>
              <w:br/>
              <w:t>názov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5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84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6. Oprávnenia likvidátora (likvidátorov) zahraničnej právn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37" w:name="xEnd_LIKV_po_B"/>
      <w:bookmarkEnd w:id="13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1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38" w:name="p1621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38"/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16_3472343094"/>
            <w:bookmarkStart w:id="140" w:name="__Fieldmark__616_3472343094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Konkurz na zahraničnú právnickú osobu</w:t>
            </w:r>
          </w:p>
        </w:tc>
      </w:tr>
      <w:tr>
        <w:trPr>
          <w:trHeight w:val="1561" w:hRule="atLeas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hlásenie konkurzu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kurz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21_3472343094"/>
            <w:bookmarkStart w:id="142" w:name="__Fieldmark__621_3472343094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Reštrukturalizácia pri zahraničnej právnickej osobe</w:t>
            </w:r>
          </w:p>
        </w:tc>
      </w:tr>
      <w:tr>
        <w:trPr>
          <w:trHeight w:val="148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olenie reštrukturalizácie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reštrukturalizácie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26_3472343094"/>
            <w:bookmarkStart w:id="144" w:name="__Fieldmark__626_3472343094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Iné obdobné konanie pri zahraničnej právnickej osobe</w:t>
            </w:r>
          </w:p>
        </w:tc>
      </w:tr>
      <w:tr>
        <w:trPr>
          <w:trHeight w:val="149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čat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31_3472343094"/>
            <w:bookmarkStart w:id="146" w:name="__Fieldmark__631_3472343094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Zrušenie zahraničnej právnickej osoby</w:t>
            </w:r>
          </w:p>
        </w:tc>
      </w:tr>
      <w:tr>
        <w:trPr>
          <w:trHeight w:val="271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bookmarkStart w:id="147" w:name="xEnd_KONK_B"/>
      <w:bookmarkEnd w:id="14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ej banky</w:t>
      </w:r>
      <w:r>
        <w:rPr/>
        <w:t xml:space="preserve"> navrhujem (navrhujeme) </w:t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48" w:name="p162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48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_OBPOdnBank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35_3472343094"/>
            <w:bookmarkStart w:id="150" w:name="__Fieldmark__635_3472343094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obratie bankového povolenia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OdnBankP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xOB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38_3472343094"/>
            <w:bookmarkStart w:id="152" w:name="__Fieldmark__638_3472343094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xOB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42_3472343094"/>
            <w:bookmarkStart w:id="154" w:name="__Fieldmark__642_3472343094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T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ej</w:t>
      </w:r>
      <w:r>
        <w:rPr/>
        <w:t xml:space="preserve"> </w:t>
      </w:r>
      <w:r>
        <w:rPr>
          <w:b/>
        </w:rPr>
        <w:t xml:space="preserve">poisťovne </w:t>
      </w:r>
      <w:r>
        <w:rPr/>
        <w:t>alebo</w:t>
      </w:r>
      <w:r>
        <w:rPr>
          <w:b/>
        </w:rPr>
        <w:t xml:space="preserve"> zaisťovne</w:t>
      </w:r>
      <w:r>
        <w:rPr/>
        <w:t xml:space="preserve"> navrhujem (navrhujeme) </w:t>
        <w:br/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_OPPOdnPois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646_3472343094"/>
            <w:bookmarkStart w:id="156" w:name="__Fieldmark__646_3472343094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ňatie povolenia na výkon poisťovacej (zaisťovacej) činnosti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OdnPois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OdnPoisP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xOP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649_3472343094"/>
            <w:bookmarkStart w:id="158" w:name="__Fieldmark__649_3472343094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xOP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653_3472343094"/>
            <w:bookmarkStart w:id="160" w:name="__Fieldmark__653_3472343094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T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161" w:name="xEnd_ODP_BP_B"/>
      <w:bookmarkEnd w:id="161"/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ého obchodníka s cennými papiermi</w:t>
      </w:r>
      <w:r>
        <w:rPr/>
        <w:t xml:space="preserve"> navrhujem (navrhujeme) </w:t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2" w:name="p162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2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301_OCPOdnPois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658_3472343094"/>
            <w:bookmarkStart w:id="164" w:name="__Fieldmark__658_3472343094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ňatie povolenia na poskytovanie investičných služieb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OdnPois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OdnPoisP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301xOC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661_3472343094"/>
            <w:bookmarkStart w:id="166" w:name="__Fieldmark__661_3472343094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301xOC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665_3472343094"/>
            <w:bookmarkStart w:id="168" w:name="__Fieldmark__665_3472343094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T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169" w:name="xEnd_ODP_INV_B"/>
      <w:bookmarkEnd w:id="169"/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c. PODNIK (ORGANIZAčNá ZLOžKA PODNIKU) ZAHRANIčNEJ fyzickej OSOBY S bydliskom V čLENSKOM šTáTE eURÓPSKEJ úNIE ALEBO ČLENSKOM ŠTÁTE ORGANIZÁCIE PRE HOSPodársku spoluprácu a rozvoj</w:t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/výmaz týchto údajov</w:t>
      </w:r>
      <w:r>
        <w:rPr/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201_List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670_3472343094"/>
            <w:bookmarkStart w:id="171" w:name="__Fieldmark__670_347234309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Označenie podniku (organizačnej zložky podniku) zahraničnej fyz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OMen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OMen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673_3472343094"/>
            <w:bookmarkStart w:id="173" w:name="__Fieldmark__673_3472343094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Adresa miesta činnosti podniku (organizačnej zložky podniku) zahraničnej fyzick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Ulica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Ulica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Cisl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Cisl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Obec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Obec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PSC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PSC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I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682_3472343094"/>
            <w:bookmarkStart w:id="175" w:name="__Fieldmark__682_3472343094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IC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IC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685_3472343094"/>
            <w:bookmarkStart w:id="177" w:name="__Fieldmark__685_3472343094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 (činnosti) podniku (organizačnej zložky podniku) zahraničnej fyz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301_List4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301xS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701_3472343094"/>
            <w:bookmarkStart w:id="179" w:name="__Fieldmark__701_3472343094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Vedúci podniku (organizačnej zložky podniku) zahraničnej fyzick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TitPred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TitPred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Men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Men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Priezv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Priezv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TitZa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TitZa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Ulica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Ulica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Cisl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Cisl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Obec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Obec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PSC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PSC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Sta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Sta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atNar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atNar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RodCis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RodCis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VznFn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VznFn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enZFn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enZFn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/>
            </w:pPr>
            <w:r>
              <w:rPr>
                <w:b/>
                <w:sz w:val="20"/>
              </w:rPr>
              <w:t>10. Oprávnenia vedúceho podniku (organizačnej zložky podniku) zahraničnej fyz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301_Stt_SpKon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301vStt_SpKon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401_List7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401x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731_3472343094"/>
            <w:bookmarkStart w:id="181" w:name="__Fieldmark__731_3472343094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okurist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Pred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Pred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Meno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Meno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Priezv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Priezv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Za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Za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Ulica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Ulica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Cislo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Cislo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Obec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Obec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PSC9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PSC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Sta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Sta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atNar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atNar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RodCis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RodCis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VznFn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VznFn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enZFn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enZFn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10. Spôsob konania prokuristu (prokuristov) za podnikateľ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SpKonPr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SpKonPr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401_List1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401x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761_3472343094"/>
            <w:bookmarkStart w:id="183" w:name="__Fieldmark__761_3472343094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hraničná 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Pred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Pred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Meno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Meno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Priezv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Priezv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Za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Za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5. Obchodné meno zahraničnej fyzickej osoby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Za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Za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Ulica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Ulica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Cislo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Cislo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Obec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Obec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PSC1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PSC1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Sta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Sta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Miesto podnikania zahraničnej fyzickej osoby, ak sa líši od bydlisk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Ulica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Ulica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Cislo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Cislo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Obec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Obec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PSC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PSC1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Sta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Sta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atNar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atNar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RodCis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RodCis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10. Register (iná evidencia),  v ktorom je zahraničná fyzická osoba zapísaná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SpKonPr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SpKonPr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Číslo zápisu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SpKonPr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SpKonPr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101_List14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801_3472343094"/>
            <w:bookmarkStart w:id="185" w:name="__Fieldmark__801_3472343094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Konkurz na zahraničnú fyzickú osobu</w:t>
            </w:r>
          </w:p>
        </w:tc>
      </w:tr>
      <w:tr>
        <w:trPr>
          <w:trHeight w:val="1561" w:hRule="atLeas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hlásenie konkurzu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kurz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806_3472343094"/>
            <w:bookmarkStart w:id="187" w:name="__Fieldmark__806_3472343094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Reštrukturalizácia pri zahraničnej fyzickej osobe</w:t>
            </w:r>
          </w:p>
        </w:tc>
      </w:tr>
      <w:tr>
        <w:trPr>
          <w:trHeight w:val="148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olenie reštrukturalizácie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reštrukturalizácie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811_3472343094"/>
            <w:bookmarkStart w:id="189" w:name="__Fieldmark__811_3472343094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Cs w:val="24"/>
              </w:rPr>
              <w:t>Iné obdobné konanie pri zahraničnej fyzickej osobe</w:t>
            </w:r>
          </w:p>
        </w:tc>
      </w:tr>
      <w:tr>
        <w:trPr>
          <w:trHeight w:val="149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čat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d. PODNIK (ORGANIZAčNá ZLOžKA PODNIKU) ZAHRANIčNEJ fyzickej OSOBY S bydliskom mimo čLENSKého šTáTu eURÓPSKEJ úNIE ALEBO ČLENSKého ŠTÁTu ORGANIZÁCIE PRE HOSPodársku spoluprácu a rozvoj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/výmaz týchto údajov</w:t>
      </w:r>
      <w:r>
        <w:rPr/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201_List16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817_3472343094"/>
            <w:bookmarkStart w:id="191" w:name="__Fieldmark__817_3472343094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značenie podniku (organizačnej zložky podniku) zahraničnej fyz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OMeno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OMeno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820_3472343094"/>
            <w:bookmarkStart w:id="193" w:name="__Fieldmark__820_3472343094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Adresa miesta činnosti podniku (organizačnej zložky podniku) zahraničnej fyzick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Ulica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Ulica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Cislo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Cislo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Obec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Obec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PSC1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PSC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I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829_3472343094"/>
            <w:bookmarkStart w:id="195" w:name="__Fieldmark__829_3472343094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ICO1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ICO1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832_3472343094"/>
            <w:bookmarkStart w:id="197" w:name="__Fieldmark__832_3472343094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 (činnosti) podniku (organizačnej zložky podniku) zahraničnej fyzick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301_List19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301xS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848_3472343094"/>
            <w:bookmarkStart w:id="199" w:name="__Fieldmark__848_3472343094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Vedúci podniku (organizačnej zložky podniku) zahraničnej fyzick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TitPred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TitPred1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Meno1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Meno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Priezv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Priezv2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TitZa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TitZa2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Ulica2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Ulica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Cislo2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Cislo2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Obec2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Obec2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PSC20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PSC2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Stat2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Sta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atNar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atNar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RodCis2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RodCis2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VznFn2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VznFn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enZFn2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enZFn2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Oprávnenia vedúceho podniku (organizačnej zložky podniku) zahraničnej fyzick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301_Stt_SpKon2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301vStt_SpKon2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401_List2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401x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878_3472343094"/>
            <w:bookmarkStart w:id="201" w:name="__Fieldmark__878_3472343094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okurist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Pred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Pred2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Meno2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Meno2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Priezv2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Priezv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Za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Za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Ulica2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Ulica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Cislo2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Cislo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Obec2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Obec2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PSC2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PSC2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Stat2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Stat2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atNar2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atNar2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RodCis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RodCis2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VznFn2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VznFn2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enZFn2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enZFn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10. Spôsob konania prokuristu (prokuristov) za podnikateľ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SpKonPr2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SpKonPr2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401_List25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401x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908_3472343094"/>
            <w:bookmarkStart w:id="203" w:name="__Fieldmark__908_3472343094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hraničná 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Pred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Pred2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Meno2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Meno2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Priezv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Priezv2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Za2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Za2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5. Obchodné meno zahraničnej fyzickej osoby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Za2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Za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Ulica2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Ulica2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Cislo2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Cislo2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Obec2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Obec2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PSC27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PSC2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Stat2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Stat2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Miesto podnikania zahraničnej fyzickej osoby, ak sa líši od bydlisk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Ulica2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Ulica2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Cislo2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Cislo2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Obec2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Obec2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PSC2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PSC2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Stat2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Stat2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atNar2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atNar2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RodCis2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RodCis2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10. Register (iná evidencia),  v ktorom je zahraničná fyzická osoba zapísaná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SpKonPr2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SpKonPr2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Číslo zápisu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SpKonPr2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SpKonPr2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101_List29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948_3472343094"/>
            <w:bookmarkStart w:id="205" w:name="__Fieldmark__948_3472343094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kurz na zahraničnú fyzickú osobu</w:t>
            </w:r>
          </w:p>
        </w:tc>
      </w:tr>
      <w:tr>
        <w:trPr>
          <w:trHeight w:val="1561" w:hRule="atLeas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hlásenie konkurzu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2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2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kurz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2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2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953_3472343094"/>
            <w:bookmarkStart w:id="207" w:name="__Fieldmark__953_3472343094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štrukturalizácia pri zahraničnej fyzickej osobe</w:t>
            </w:r>
          </w:p>
        </w:tc>
      </w:tr>
      <w:tr>
        <w:trPr>
          <w:trHeight w:val="148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olenie reštrukturalizácie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reštrukturalizácie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958_3472343094"/>
            <w:bookmarkStart w:id="209" w:name="__Fieldmark__958_3472343094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é obdobné konanie pri zahraničnej fyzickej osobe</w:t>
            </w:r>
          </w:p>
        </w:tc>
      </w:tr>
      <w:tr>
        <w:trPr>
          <w:trHeight w:val="149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čat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zmeny zapísaných údajov o podniku (organizačnej zložke podniku) zahraničnej osoby do 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24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24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24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ZMENY ZAPÍSANÝCH ÚDAJOV O PODNIKU (ORGANIZAČNEJ ZLOŽKE PODNIKU) ZAHRANIČNEJ OSOBY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zmeny zapísaných údajov o podniku (organizačnej zložke podniku) zahraničnej osoby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24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24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zmeny zapísaných údajov o podniku (organizačnej zložke podniku) zahraničnej osoby do obchodného registra: </w:t>
      </w:r>
    </w:p>
    <w:p>
      <w:pPr>
        <w:pStyle w:val="Zkladntext2"/>
        <w:spacing w:lineRule="auto" w:line="360" w:before="60" w:after="0"/>
        <w:jc w:val="left"/>
        <w:rPr/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24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24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spacing w:lineRule="auto" w:line="360" w:before="60" w:after="0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Vyhlasujem (vyhlasujeme), že všetky údaje uvedené v tomto návrhu na zápis zmeny zapísaných údajov o podniku (organizačnej zložke podniku) zahraničnej osoby do obchodného registra a všetky prílohy priložené k návrhu na zápis 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Podnik (organizačná zložka podniku) zahraničnej osoby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5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5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5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5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1625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210" w:name="__Fieldmark__1053_3472343094"/>
      <w:bookmarkStart w:id="211" w:name="__Fieldmark__1053_3472343094"/>
      <w:bookmarkEnd w:id="211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1625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212" w:name="__Fieldmark__1054_3472343094"/>
      <w:bookmarkStart w:id="213" w:name="__Fieldmark__1054_3472343094"/>
      <w:bookmarkEnd w:id="213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Zoznam listín, ktoré sa prikladajú k návrhu na zápis zmeny zapísaných údajov o podniku (organizačnej zložke podniku) zahraničnej osob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7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ÍSANÝ ÚDAJ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OHY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značenie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dniku (organizačnej zložky podniku)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a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z ktorej vyplýva rozhodnutie zahraničnej osoby o zmene označeni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dniku (organizačnej zložky podniku)</w:t>
            </w:r>
            <w:r>
              <w:rPr>
                <w:b/>
                <w:sz w:val="22"/>
                <w:lang w:val="sk-SK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Adresa miesta činnosti podniku (organizačnej zložky podniku)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b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z ktorej vyplýva rozhodnutie zahraničnej osoby o zmene adresy miesta činnosti podniku (organizačnej zložky podniku)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edmet podnikania (činnosti) podniku (organizačnej zložky podniku)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d) ZO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listina, z ktorej vyplýva rozhodnutie zahraničnej osoby o zmene predmetu podnikania (činnosti) podniku (organizačnej zložky podniku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listina preukazujúca oprávnenie na podnikanie v predmete podnikania, ktorý sa navrhuje zapísať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pr. živnostenský list, koncesná listina alebo iný doklad preukazujúci podnikateľské oprávneni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edúci podniku (organizačnej zložky podniku)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e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vznik funkcie osoby, ktorá je ako vedúci podniku (organizačnej zložky podniku) oprávnená konať v mene zahraničnej osoby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ia vyplývať zapisované údaje o vedúcom podniku (organizačnej zložky podniku)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lang w:val="sk-SK"/>
              </w:rPr>
            </w:pPr>
            <w:r>
              <w:rPr>
                <w:b w:val="false"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skončenie funkcie osoby, ktorá je ako vedúci podniku (organizačnej zložky podniku) oprávnená konať v mene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í vyplývať deň skončenia funkcie vedúceho</w:t>
            </w:r>
          </w:p>
        </w:tc>
      </w:tr>
      <w:tr>
        <w:trPr>
          <w:trHeight w:val="213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chodné meno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g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mena zakladateľského dokumentu alebo zmena stanov zahraničnej osoby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ktorých vyplýva zmena obchodného men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ÍSANÝ ÚDAJ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OH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54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Sídlo (bydlisko/miesto podnikania, ak sa líši od bydliska)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g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mena zakladateľského dokumentu alebo zmena stanov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ktorých vyplýva zmena sídla alebo bydliska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ávna forma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g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zahraničnej osoby o zmene jej právnej form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zakladacie dokumenty (stanovy) 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ahraničnej osoby v znení schválenom rozhodnutím o zmene právnej form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pacing w:before="60" w:after="60"/>
              <w:rPr/>
            </w:pPr>
            <w:r>
              <w:rPr>
                <w:lang w:val="sk-SK"/>
              </w:rPr>
              <w:t>Štatutárny orgán zahraničnej právnickej osoby – § 2 ods. 1 písm. e) ZOR</w:t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lang w:val="sk-SK"/>
              </w:rPr>
            </w:pPr>
            <w:r>
              <w:rPr>
                <w:b w:val="false"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vznik funkcie štatutárneho orgánu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ia vyplývať zapisované údaje o štatutárnom orgáne zahraničnej osoby</w:t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skončenie funkcie štatutárneho orgánu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í vyplývať deň skončenia funkcie štatutárneho orgánu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Spôsob konania štatutárneho orgánu zahraničnej právnickej osoby v mene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mena zakladateľského dokumentu (stanov)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í vyplývať spôsob konania štatutárneho orgánu v mene zahraničnej osob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egister (iná evidencia), do ktorej je zahraničná osoba zapísaná</w:t>
            </w:r>
          </w:p>
          <w:p>
            <w:pPr>
              <w:pStyle w:val="Heading8"/>
              <w:ind w:left="360" w:hanging="360"/>
              <w:rPr>
                <w:lang w:val="sk-SK"/>
              </w:rPr>
            </w:pPr>
            <w:r>
              <w:rPr>
                <w:lang w:val="sk-SK"/>
              </w:rPr>
              <w:t>Číslo zápisu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h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pis z obchodného registra (inej evidencie), do ktorej je zahraničná osoba zapísan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Zrušenie zahraničnej právnick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m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 preukazujúca zrušenie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zahraničnej osoby alebo rozhodnutie súdu tretieho štátu</w:t>
            </w:r>
          </w:p>
        </w:tc>
      </w:tr>
      <w:tr>
        <w:trPr>
          <w:trHeight w:val="315" w:hRule="atLeast"/>
          <w:cantSplit w:val="true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pacing w:before="60" w:after="60"/>
              <w:rPr/>
            </w:pPr>
            <w:r>
              <w:rPr>
                <w:lang w:val="sk-SK"/>
              </w:rPr>
              <w:t>Likvidácia zahraničnej právnickej osoby – § 2 ods. 3 písm. j) ZO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Vstup do likvidácie zahraničnej právnick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 preukazujúca zrušenie zahraničnej osoby bez právneho nástupcu a jej vstup do likvidácie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zahraničnej osoby alebo rozhodnutie súdu tretieho štátu</w:t>
            </w:r>
          </w:p>
        </w:tc>
      </w:tr>
      <w:tr>
        <w:trPr>
          <w:trHeight w:val="118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Skončenie likvidácie zahraničnej právnick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 preukazujúca skončenie likvidácie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ÍSANÝ ÚDAJ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OH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119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k-SK"/>
              </w:rPr>
              <w:t>Likvidátor zahraničnej PO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k) ZO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ustanovenie do funkcie likvidátora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ia vyplývať zapisované údaje o likvidátorovi (likvidátoroch) zahraničnej osoby a rozsah jeho (ich) oprávnení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44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listina, ktorou sa preukazuje skončenie funkcie likvidátora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í vyplývať deň skončenia funkcie likvidátora (likvidátorov)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Vyhlásenie konkurzu, reštrukturalizácie, vyrovnania alebo obdobného konania</w:t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na zahraničnú osobu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l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tretieho štátu o vyhlásení konkurzu, vyrovnania alebo iného obdobného kona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Skončenie konkurzu, reštrukturalizácie, vyrovnania alebo obdobného konania</w:t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na zahraničnú osobu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l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tretieho štátu o skončení konkurzu, vyrovnania alebo iného obdobného kona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Právo štátu, ktorým sa spravuje zahraničná PO -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4 písm. a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ísomné vyhlásenie štatutárneho orgánu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 podniku (organizačnej zložke podniku zahraničnej osoby) so sídlom v štáte mimo EÚ</w:t>
            </w:r>
          </w:p>
        </w:tc>
      </w:tr>
      <w:tr>
        <w:trPr>
          <w:trHeight w:val="186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Druh evidencie, do ktorej je zahraničná PO osoba zapísaná, vrátane čísla zápisu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4 písm. a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pis z obchodného registra alebo inej evidencie, do ktorej je zahraničná osoba zapísaná a ktorý obsahuje číslo zápis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 podniku (organizačnej zložke podniku zahraničnej osoby) so sídlom v štáte mimo EÚ, ak právo štátu, ktorým sa zahraničná osoba spravuje, ustanovuje povinnosť tohto zápisu</w:t>
            </w:r>
          </w:p>
        </w:tc>
      </w:tr>
      <w:tr>
        <w:trPr>
          <w:trHeight w:val="1396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Predmet podnikania zahraničnej PO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4 písm. b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mena zakladateľského dokumentu (stanov)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 podniku (organizačnej zložke podniku zahraničnej osoby) so sídlom v štáte mimo EÚ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sz w:val="22"/>
                <w:lang w:val="sk-SK"/>
              </w:rPr>
              <w:t>Hodnota upísaného základného imania zahraničnej PO v cudzej mene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4 písm. c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klad, z ktorého vyplýva zmena upísaného základného ima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 podniku (organizačnej zložke podniku zahraničnej osoby) so sídlom v štáte mimo EÚ</w:t>
            </w:r>
          </w:p>
        </w:tc>
      </w:tr>
    </w:tbl>
    <w:p>
      <w:pPr>
        <w:pStyle w:val="Zkladntext2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ÍSANÝ ÚDAJ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OH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dobratie bankového povole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o odobratí bankového povole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dňatie povolenia na povolené poisťovacie (zaisťovacie) činnost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 odňatí povolenia na povolené poisťovacie (zaisťovacie) činnost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dňatie povolenia na poskytovanie investičných služieb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o odňatí povolenia na poskytovanie investičných služieb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b/>
          <w:b/>
        </w:rPr>
      </w:pPr>
      <w:r>
        <w:rPr>
          <w:b/>
        </w:rPr>
        <w:t>Vysvetlivky k použitým skratkám:</w:t>
      </w:r>
    </w:p>
    <w:p>
      <w:pPr>
        <w:pStyle w:val="Zkladntext2"/>
        <w:jc w:val="left"/>
        <w:rPr/>
      </w:pPr>
      <w:r>
        <w:rPr>
          <w:b/>
        </w:rPr>
        <w:t xml:space="preserve">ZOR – </w:t>
      </w:r>
      <w:r>
        <w:rPr/>
        <w:t>zákon č. 530/2003 Z. z. o obchodnom registri a o zmene a doplnení niektorých zákonov.</w:t>
      </w:r>
    </w:p>
    <w:p>
      <w:pPr>
        <w:pStyle w:val="Zkladntext2"/>
        <w:jc w:val="left"/>
        <w:rPr/>
      </w:pPr>
      <w:r>
        <w:rPr>
          <w:b/>
        </w:rPr>
        <w:t xml:space="preserve">OBCH – </w:t>
      </w:r>
      <w:r>
        <w:rPr/>
        <w:t>zákon č. 513/1991 Zb. Obchodný zákonník v znení neskorších predpisov.</w:t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2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2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í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56" w:hanging="256"/>
    </w:pPr>
    <w:rPr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9:00Z</dcterms:created>
  <dc:creator>Ivana Dubová</dc:creator>
  <dc:description/>
  <cp:keywords/>
  <dc:language>en-US</dc:language>
  <cp:lastModifiedBy>miroslav.keliar</cp:lastModifiedBy>
  <cp:lastPrinted>2004-01-14T21:00:00Z</cp:lastPrinted>
  <dcterms:modified xsi:type="dcterms:W3CDTF">2010-06-01T09:44:00Z</dcterms:modified>
  <cp:revision>3</cp:revision>
  <dc:subject/>
  <dc:title>Príloha č.16 / PoZo - zmena</dc:title>
</cp:coreProperties>
</file>